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ศูนย์เรียนรู้เศรษฐกิจพอเพียงนาโป่ง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ั้งอยู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ที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โป่ง บ้านห้วยแก้ว ตำบลนาโป่ง อำเภอเถินจังหวัดลำปาง การเดินทางจากตัวอำเภอเถินไปทางทิศตะวันตก ตามถนนทางหลวงหมายเลข</w:t>
      </w:r>
      <w:r>
        <w:rPr>
          <w:rFonts w:cs="TH SarabunPSK" w:ascii="TH SarabunPSK" w:hAnsi="TH SarabunPSK"/>
          <w:b/>
          <w:bCs/>
          <w:sz w:val="44"/>
          <w:szCs w:val="44"/>
        </w:rPr>
        <w:t>106 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ถิน</w:t>
      </w:r>
      <w:r>
        <w:rPr>
          <w:rFonts w:cs="TH SarabunPSK" w:ascii="TH SarabunPSK" w:hAnsi="TH SarabunPSK"/>
          <w:b/>
          <w:bCs/>
          <w:sz w:val="44"/>
          <w:szCs w:val="44"/>
        </w:rPr>
        <w:t>-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ลี้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)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ลี้ยวซ้าย ที่ กม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6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จากนั้นเดินทางไปบ้านสันหลวงอีก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ม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ลี้ยวขวาไปบ้านห้วยแก้ว อีก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ม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จัดตั้งขึ้น เมื่อปี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55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ากการไปศึกษาดูงา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ป็นการจุดประกา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ทำให้นายสมยศ วงศ์เศรษฐี นายกองค์การบริหารส่วนตำบลนาโป่ง พร้อมด้วยคณะผู้บริหาร ข้าราชการและแกนนำประชาชนในตำบลนาโป่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นขณะนั้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ได้เล็งเห็นถึงความสำคัญของการพัฒน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ีวิต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วามเป็นอยู่ของประชาชน จึงกลับมาก่อตั้งศูนย์ขึ้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และขอใช้พื้นที่กรมส่งเสริมการเกษตร เนื้อ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7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ไร่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โดยมีการน้อมนำแนวพระราชดำริ หลักปรัชญาของเศรษฐกิจพอเพียง แห่งองค์สมเด็จพระปรมินทรามหาภูมิพลอดุลยเดช รัชกาล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9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าประยุกต์ใช้และถ่ายทอดให้แก่เกษตรกรในพื้นที่ตำบลนาโป่งและข้างเคียง ได้มีโอกาสศึกษาเรียนรู้การดำเนินชีวิตแบบพอมีพอกินตามรอยพ่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ว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จวบกั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ศูนย์ฯในขณะนั้นได้รับการสนับสนุนจากนายสุวิทย์ เล็กกำแหง นายอำเภอเถิน ได้มอบหมายให้หน่วยงานต่างๆในพื้นที่อำเภอเถิน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่ว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ัดตั้งโรงเรียนแก้จนคนอำเภอเถินขึ้น มีกิจกรรมการถ่ายทอดองค์ความรู้ที่สำคัญ เช่น ความรู้ในการเพาะปลูกพืช การประมง การปศุสัตว์ การทำบัญชีครัวเรือน การแปรรูปผลผลิตทางการเกษตร เป็นต้น นำมาซึ่งประโยชน์แก่ประชาชนอย่างเป็นรูปธรรม นับตั้งแต่วันนั้นเป็นต้นมา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ัจจุบันศูนย์ฯยังมีการพัฒนา โดย องค์การบริหารส่วนตำบลนาโป่งเป็นหน่วยงานหลักที่รับผิดชอบและดูแลอย่างต่อเนื่อง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ละยังคงม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ัตถุประสงค์และเป้าหมายหลัก คือ การนำตัวอย่างการส่งเสริมและพัฒนาชีวิตความเป็นอยู่ตามแนวทางปรัชญาของเศรษฐกิจพอเพียงให้ประชาชนได้ประยุกต์ใช้ นอกจากนั้นแล้วศูนย์ยังได้รับการสนับสนุนจากหน่วยงานภาคีและเครือข่าย ที่สำคัญยิ่งต่อการพัฒน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ไปด้วยด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าทิ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ช่น ธกส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เถิน เกษตรอำเภอเถิน กศน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ถิน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ศุสัตว์อำเภอเถิน โรงเรียนห้วยแก้ววิทยา และเครือข่ายอื่นอีกมากมาย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พื่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ัฒน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ห้ศูนย์เป็นจุดศูนย์รวมในการพัฒนาเศรษฐกิจ พัฒนาคน พัฒนาระบบสวัสดิการ และอื่นๆ โดยภายในศูนย์มีการจัดทำฐานเรียนรู้ต่างๆ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ไว้เป็นต้นแบบแก่ผู้สนใ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ดัง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๑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ฐานเรียนรู้การปลูกผักปลอดสารพิษ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๒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เลี้ยงไก่พื้นเมือ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๓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เลี้ยงหมูหลุ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๔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เลี้ยงปลาดุกในบ่อซิเมนต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๕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เลี้ยงไก่พื้นเมือ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๖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เลี้ยงปลาดุกในบ่อพลาสติก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๗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เพาะเห็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๘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ทำปุ๋ยหมัก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อกจากนั้นแล้วยังมีฐานเรียนรู้ที่อยู่ในระหว่างการปรับปรุงอีกหลายฐานเรียนรู้ ศูนย์ศูนย์เรียนรู้เศรษฐกิจพอเพียงนาโป่งได้ประชาสัมพันธ์ผ่านช่องทางต่างๆแล้ว ปรากฏว่ามีเกษตรกร กลุ่มอาชีพ ผู้ที่สนใจ ได้เข้ามาศึกษาเรียนรู้ ตลอดจนเข้ามาเยี่ยมชมศูนย์เรียนรู้เป็นจำนวนเพิ่มขึ้นเรื่อยๆจนเป็นการพัฒนาที่ครบองค์ประกอบ เพื่อให้มีเศรษฐกิจที่หมุนเวียนเกิดรายได้แก่ชุมชน อีกทั้งในขณะนี้ศูนย์ศูนย์เรียนรู้เศรษฐกิจพอเพียงนาโป่งได้พัฒนาให้เป็นสถานที่ท่องเที่ยวเชิงเกษ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ป็นสถานที่ออกกำลังกา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ักผ่อนหย่อนใ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บปะพูดคุยและฝึกอบรมอาชีพต่างๆ เพื่อให้สามารถสนองความต้องการของชุมชน ภายใต้จุดมุ่งหมายประชาชนเป็นเจ้าของร่วมกันและแบ่งปันร่วมกัน ให้เป็นสถานที่ของเด็ก เยาวชน เกษตรกรและประชาชน ในการสืบสานแนวพระราชดำริเศรษฐกิจพอเพียงให้ก้าวหน้าต่อไป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มีความประสงค์เข้าศึกษาดูงาน แลกเปลี่ยนเรียนรู้และเยี่ยมชม สามารถติดต่อได้ที่ องค์การบริหารส่วนตำบลนาโป่ง ได้ทุกเวลาทำการ หรือที่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๐๕๔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-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๘๒๕๓๗</w:t>
      </w:r>
      <w:r>
        <w:rPr>
          <w:rFonts w:cs="TH SarabunIT๙" w:ascii="TH SarabunIT๙" w:hAnsi="TH SarabunIT๙"/>
          <w:b/>
          <w:bCs/>
          <w:sz w:val="44"/>
          <w:szCs w:val="44"/>
        </w:rPr>
        <w:t>7-8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8640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7580" cy="379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0300" cy="3743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3:00Z</dcterms:created>
  <dc:creator>KKD Windows 7 V.3</dc:creator>
  <dc:description/>
  <dc:language>en-US</dc:language>
  <cp:lastModifiedBy>ACER</cp:lastModifiedBy>
  <dcterms:modified xsi:type="dcterms:W3CDTF">2018-07-06T07:39:00Z</dcterms:modified>
  <cp:revision>3</cp:revision>
  <dc:subject/>
  <dc:title/>
</cp:coreProperties>
</file>