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5pt;height:89.8pt" filled="f" o:ole="">
            <v:imagedata r:id="rId3" o:title=""/>
          </v:shape>
          <o:OLEObject Type="Embed" ProgID="" ShapeID="ole_rId2" DrawAspect="Content" ObjectID="_445843842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เดือน กันยายน 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</w:t>
      </w:r>
      <w:r>
        <w:rPr>
          <w:rFonts w:ascii="TH SarabunIT๙" w:hAnsi="TH SarabunIT๙" w:cs="TH SarabunIT๙"/>
          <w:u w:val="single"/>
        </w:rPr>
        <w:t xml:space="preserve">ประจำเดือน </w:t>
      </w:r>
      <w:r>
        <w:rPr>
          <w:rFonts w:ascii="TH SarabunIT๙" w:hAnsi="TH SarabunIT๙" w:cs="TH SarabunIT๙"/>
          <w:u w:val="single"/>
        </w:rPr>
        <w:t xml:space="preserve">กันยายน </w:t>
      </w:r>
      <w:r>
        <w:rPr>
          <w:rFonts w:ascii="TH SarabunIT๙" w:hAnsi="TH SarabunIT๙" w:cs="TH SarabunIT๙"/>
          <w:u w:val="single"/>
        </w:rPr>
        <w:t xml:space="preserve">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</w:t>
      </w:r>
      <w:r>
        <w:rPr>
          <w:rFonts w:cs="TH SarabunIT๙" w:ascii="TH SarabunIT๙" w:hAnsi="TH SarabunIT๙"/>
          <w:u w:val="single"/>
        </w:rPr>
        <w:t>61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4  </w:t>
      </w:r>
      <w:r>
        <w:rPr>
          <w:rFonts w:ascii="TH SarabunIT๙" w:hAnsi="TH SarabunIT๙" w:cs="TH SarabunIT๙"/>
          <w:u w:val="single"/>
        </w:rPr>
        <w:t>เดือน กันยายน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ตน์สุดา        แก้วมณี            ตำแหน่ง  นักวิชาการจัดเก็บรายได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รอารีย์         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 xml:space="preserve">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</w:rPr>
        <w:t>นางสาวบุษบ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าส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ศึกษาฝึก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บ้านหนองห้า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ทยาพร       หมื่นอุสาห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วิชาการพัสดุ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ชุติ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ศึกษาฝึกงาน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ตำแหน่ง 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ป้องกันและบรรเท</w:t>
      </w:r>
      <w:r>
        <w:rPr>
          <w:rFonts w:ascii="TH SarabunIT๙" w:hAnsi="TH SarabunIT๙" w:cs="TH SarabunIT๙"/>
        </w:rPr>
        <w:t>าสาธารณภั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ุไลย์รัตน์        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นัชพ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บุญ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ธีรกานต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า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โนรี               ขัด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เจ้าพนักงาน</w:t>
      </w:r>
      <w:r>
        <w:rPr>
          <w:rFonts w:ascii="TH SarabunIT๙" w:hAnsi="TH SarabunIT๙" w:cs="TH SarabunIT๙"/>
        </w:rPr>
        <w:t>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. </w:t>
      </w:r>
      <w:r>
        <w:rPr>
          <w:rFonts w:ascii="TH SarabunIT๙" w:hAnsi="TH SarabunIT๙" w:cs="TH SarabunIT๙"/>
        </w:rPr>
        <w:t>นางสาวบุษบา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ฝั้นสาย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ตำแหน่ง  นักศึกษาฝึกงาน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พิช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ยลังก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สุ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เดือน สิงห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15pt;height:89.8pt" filled="f" o:ole="">
            <v:imagedata r:id="rId5" o:title=""/>
          </v:shape>
          <o:OLEObject Type="Embed" ProgID="" ShapeID="ole_rId4" DrawAspect="Content" ObjectID="_1932139295" r:id="rId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งห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เดือน สิงหาคม 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2  </w:t>
      </w:r>
      <w:r>
        <w:rPr>
          <w:rFonts w:ascii="TH SarabunIT๙" w:hAnsi="TH SarabunIT๙" w:cs="TH SarabunIT๙"/>
          <w:u w:val="single"/>
        </w:rPr>
        <w:t>เดือน สิงหาคม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โน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ดสาย            ตำแหน่ง  เจ้าพนักงาน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</w:rPr>
        <w:t>นางสาวบุษบ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าส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บ้านหนองห้า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ชุติ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ศึกษาฝึกงาน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ุไลย์รัตน์        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นัชพ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บุญ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ธีรกานต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า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สุรเชษฐ์         อินไผ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เกษต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. </w:t>
      </w:r>
      <w:r>
        <w:rPr>
          <w:rFonts w:ascii="TH SarabunIT๙" w:hAnsi="TH SarabunIT๙" w:cs="TH SarabunIT๙"/>
        </w:rPr>
        <w:t>นางสาวบุษบา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ฝั้นสาย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ตำแหน่ง  นักศึกษาฝึกงาน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พิช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ยลังก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สุ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สิงหาคม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15pt;height:89.8pt" filled="f" o:ole="">
            <v:imagedata r:id="rId7" o:title=""/>
          </v:shape>
          <o:OLEObject Type="Embed" ProgID="" ShapeID="ole_rId6" DrawAspect="Content" ObjectID="_1254318356" r:id="rId6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กฎ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เดือน กรกฎาคม  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3  </w:t>
      </w:r>
      <w:r>
        <w:rPr>
          <w:rFonts w:ascii="TH SarabunIT๙" w:hAnsi="TH SarabunIT๙" w:cs="TH SarabunIT๙"/>
          <w:u w:val="single"/>
        </w:rPr>
        <w:t>เดือน กรกฎาคม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โน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ดสาย            ตำแหน่ง  เจ้าพนักงาน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</w:rPr>
        <w:t>นางสาวบุษบ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าส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บ้านหนองห้า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ชุติ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ศึกษาฝึกงาน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ุไลย์รัตน์        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นัชพ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บุญ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ธีรกานต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า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สุรเชษฐ์         อินไผ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เกษต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. </w:t>
      </w:r>
      <w:r>
        <w:rPr>
          <w:rFonts w:ascii="TH SarabunIT๙" w:hAnsi="TH SarabunIT๙" w:cs="TH SarabunIT๙"/>
        </w:rPr>
        <w:t>นางสาวบุษบา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ฝั้นสาย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ตำแหน่ง  นักศึกษาฝึกงาน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พิช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ยลังก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สุ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กรกฎาคม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15pt;height:89.8pt" filled="f" o:ole="">
            <v:imagedata r:id="rId9" o:title=""/>
          </v:shape>
          <o:OLEObject Type="Embed" ProgID="" ShapeID="ole_rId8" DrawAspect="Content" ObjectID="_1510800863" r:id="rId8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ิถุน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เดือน มิถุนายน 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</w:t>
      </w:r>
      <w:r>
        <w:rPr>
          <w:rFonts w:ascii="TH SarabunIT๙" w:hAnsi="TH SarabunIT๙" w:cs="TH SarabunIT๙"/>
          <w:u w:val="single"/>
        </w:rPr>
        <w:t xml:space="preserve">ประจำเดือน </w:t>
      </w:r>
      <w:r>
        <w:rPr>
          <w:rFonts w:ascii="TH SarabunIT๙" w:hAnsi="TH SarabunIT๙" w:cs="TH SarabunIT๙"/>
          <w:u w:val="single"/>
        </w:rPr>
        <w:t>มิถุนายน</w:t>
      </w:r>
      <w:r>
        <w:rPr>
          <w:rFonts w:ascii="TH SarabunIT๙" w:hAnsi="TH SarabunIT๙" w:cs="TH SarabunIT๙"/>
          <w:u w:val="single"/>
        </w:rPr>
        <w:t xml:space="preserve">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 25</w:t>
      </w:r>
      <w:r>
        <w:rPr>
          <w:rFonts w:cs="TH SarabunIT๙" w:ascii="TH SarabunIT๙" w:hAnsi="TH SarabunIT๙"/>
          <w:u w:val="single"/>
        </w:rPr>
        <w:t>61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4  </w:t>
      </w:r>
      <w:r>
        <w:rPr>
          <w:rFonts w:ascii="TH SarabunIT๙" w:hAnsi="TH SarabunIT๙" w:cs="TH SarabunIT๙"/>
          <w:u w:val="single"/>
        </w:rPr>
        <w:t>เดือน มิถุนายน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โน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ดสาย            ตำแหน่ง  เจ้าพนักงาน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</w:rPr>
        <w:t>นางสาวบุษบ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าส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บ้านหนองห้า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ชุติ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ศึกษาฝึกงาน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ุไลย์รัตน์        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นัชพ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บุญ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ธีรกานต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า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สุรเชษฐ์         อินไผ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เกษต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. </w:t>
      </w:r>
      <w:r>
        <w:rPr>
          <w:rFonts w:ascii="TH SarabunIT๙" w:hAnsi="TH SarabunIT๙" w:cs="TH SarabunIT๙"/>
        </w:rPr>
        <w:t>นางสาวบุษบา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ฝั้นสาย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ตำแหน่ง  นักศึกษาฝึกงาน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พิช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ัยลังก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ยสุริ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สุ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ศึกษาฝึกงา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ดือน พฤษภ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15pt;height:89.8pt" filled="f" o:ole="">
            <v:imagedata r:id="rId11" o:title=""/>
          </v:shape>
          <o:OLEObject Type="Embed" ProgID="" ShapeID="ole_rId10" DrawAspect="Content" ObjectID="_1537215442" r:id="rId10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 พฤษภ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เดือน พฤษภาคม  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3  </w:t>
      </w:r>
      <w:r>
        <w:rPr>
          <w:rFonts w:ascii="TH SarabunIT๙" w:hAnsi="TH SarabunIT๙" w:cs="TH SarabunIT๙"/>
          <w:u w:val="single"/>
        </w:rPr>
        <w:t>เดือน พฤษภาคม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1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โน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ดสาย            ตำแหน่ง  เจ้าพนักงาน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บ้านหนองห้า 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รัตน์ส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จัดเก็บ</w:t>
      </w:r>
      <w:r>
        <w:rPr>
          <w:rFonts w:ascii="TH SarabunIT๙" w:hAnsi="TH SarabunIT๙" w:cs="TH SarabunIT๙"/>
        </w:rPr>
        <w:t>รายได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ุไลย์รัตน์        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นัชพ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บุญ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>ศาลาอเนก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สุรเชษฐ์         อินไผ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นักวิชาการเกษต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ดือน เมษา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15pt;height:89.8pt" filled="f" o:ole="">
            <v:imagedata r:id="rId13" o:title=""/>
          </v:shape>
          <o:OLEObject Type="Embed" ProgID="" ShapeID="ole_rId12" DrawAspect="Content" ObjectID="_574369574" r:id="rId1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 เมษายน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 xml:space="preserve">61    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2  </w:t>
      </w:r>
      <w:r>
        <w:rPr>
          <w:rFonts w:ascii="TH SarabunIT๙" w:hAnsi="TH SarabunIT๙" w:cs="TH SarabunIT๙"/>
          <w:u w:val="single"/>
        </w:rPr>
        <w:t>เดือน เมษายน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วัดห้วยแก้ว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โน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ด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</w:t>
      </w:r>
      <w:r>
        <w:rPr>
          <w:rFonts w:ascii="TH SarabunIT๙" w:hAnsi="TH SarabunIT๙" w:cs="TH SarabunIT๙"/>
        </w:rPr>
        <w:t>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บ้านหนองห้า ณ วัดหนองห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ช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ื่น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จัดเก็บ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สันป่าจี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        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งสาวธนัชพร      กิบุญ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ห้วยเกี๋ย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์ส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เมษา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15pt;height:89.8pt" filled="f" o:ole="">
            <v:imagedata r:id="rId15" o:title=""/>
          </v:shape>
          <o:OLEObject Type="Embed" ProgID="" ShapeID="ole_rId14" DrawAspect="Content" ObjectID="_1454254122" r:id="rId1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 มีน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 xml:space="preserve">61   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2  </w:t>
      </w:r>
      <w:r>
        <w:rPr>
          <w:rFonts w:ascii="TH SarabunIT๙" w:hAnsi="TH SarabunIT๙" w:cs="TH SarabunIT๙"/>
          <w:u w:val="single"/>
        </w:rPr>
        <w:t>เดือน มีนาคม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1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วัดห้วยแก้ว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โน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ด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</w:t>
      </w:r>
      <w:r>
        <w:rPr>
          <w:rFonts w:ascii="TH SarabunIT๙" w:hAnsi="TH SarabunIT๙" w:cs="TH SarabunIT๙"/>
        </w:rPr>
        <w:t>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บ้านหนองห้า ณ วัดหนองห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ช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ื่น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จัดเก็บ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สันป่าจี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        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งสาวธนัชพร      กิบุญ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ห้วยเกี๋ย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์ส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15pt;height:89.8pt" filled="f" o:ole="">
            <v:imagedata r:id="rId17" o:title=""/>
          </v:shape>
          <o:OLEObject Type="Embed" ProgID="" ShapeID="ole_rId16" DrawAspect="Content" ObjectID="_197326279" r:id="rId16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 กุมภาพันธ์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2  </w:t>
      </w:r>
      <w:r>
        <w:rPr>
          <w:rFonts w:ascii="TH SarabunIT๙" w:hAnsi="TH SarabunIT๙" w:cs="TH SarabunIT๙"/>
          <w:u w:val="single"/>
        </w:rPr>
        <w:t>เดือน กุมภาพันธ์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1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วัดห้วยแก้ว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าวเขียว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ป้องกันและบรรเทาสาธารณภัย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บ้านหนองห้า ณ วัดหนองห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ช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ื่น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จัดเก็บ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สันป่าจี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สุกัญญา          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งสาวธนัชพร      กิบุญม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ห้วยเกี๋ย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์ส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15pt;height:89.8pt" filled="f" o:ole="">
            <v:imagedata r:id="rId19" o:title=""/>
          </v:shape>
          <o:OLEObject Type="Embed" ProgID="" ShapeID="ole_rId18" DrawAspect="Content" ObjectID="_772710489" r:id="rId18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 มกร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4  </w:t>
      </w:r>
      <w:r>
        <w:rPr>
          <w:rFonts w:ascii="TH SarabunIT๙" w:hAnsi="TH SarabunIT๙" w:cs="TH SarabunIT๙"/>
          <w:u w:val="single"/>
        </w:rPr>
        <w:t>เดือน มกราคม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1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วัดห้วยแก้ว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าวเขียว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ป้องกันและบรรเทาสาธารณภัย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บ้านหนองห้า ณ วัดหนองห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ช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ื่น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จัดเก็บ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สันป่าจี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ิยะนุ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ทับท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ห้วยเกี๋ย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์ส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มกร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15pt;height:89.8pt" filled="f" o:ole="">
            <v:imagedata r:id="rId21" o:title=""/>
          </v:shape>
          <o:OLEObject Type="Embed" ProgID="" ShapeID="ole_rId20" DrawAspect="Content" ObjectID="_40467613" r:id="rId20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 ธันว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0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4  </w:t>
      </w:r>
      <w:r>
        <w:rPr>
          <w:rFonts w:ascii="TH SarabunIT๙" w:hAnsi="TH SarabunIT๙" w:cs="TH SarabunIT๙"/>
          <w:u w:val="single"/>
        </w:rPr>
        <w:t>เดือน ธันวาคม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0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วัดห้วยแก้ว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าวเขียว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ป้องกันและบรรเทาสาธารณภัย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บ้านหนองห้า ณ วัดหนองห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ช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ื่น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จัดเก็บ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สันป่าจี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ิยะนุ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ทับท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ห้วยเกี๋ย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์ส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 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15pt;height:89.8pt" filled="f" o:ole="">
            <v:imagedata r:id="rId23" o:title=""/>
          </v:shape>
          <o:OLEObject Type="Embed" ProgID="" ShapeID="ole_rId22" DrawAspect="Content" ObjectID="_2035169915" r:id="rId2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 พฤศจิก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0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2  </w:t>
      </w:r>
      <w:r>
        <w:rPr>
          <w:rFonts w:ascii="TH SarabunIT๙" w:hAnsi="TH SarabunIT๙" w:cs="TH SarabunIT๙"/>
          <w:u w:val="single"/>
        </w:rPr>
        <w:t>เดือน พฤศจิกายน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0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วัดห้วยแก้ว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าวเขียว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ป้องกันและบรรเทาสาธารณภัย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บ้านหนองห้า ณ วัดหนองห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ช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ื่น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จัดเก็บ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สันป่าจี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ิยะนุ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ทับท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ห้วยเกี๋ย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์ส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พฤศจิกา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object w:dxaOrig="1801" w:dyaOrig="1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15pt;height:89.8pt" filled="f" o:ole="">
            <v:imagedata r:id="rId25" o:title=""/>
          </v:shape>
          <o:OLEObject Type="Embed" ProgID="" ShapeID="ole_rId24" DrawAspect="Content" ObjectID="_71790230" r:id="rId24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นาโป่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เจ้าหน้าที่เพื่อดำเนินการจ่ายเบี้ยยังชีพผู้สูงอายุ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เดือน ตุล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0   </w:t>
      </w: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*******************************</w:t>
      </w:r>
    </w:p>
    <w:p>
      <w:pPr>
        <w:pStyle w:val="TextBody"/>
        <w:spacing w:lineRule="auto" w:line="120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ด้วย องค์การบริหารส่วนตำบลนาโป่ง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 ได้ดำเนินการจ่ายเบี้ยยังชีพผู้สูงอายุ  ประจำ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เพื่อให้การดำเนินการดังกล่าวเป็นด้วยความเรียบร้อยบรรลุตามวัตถุประสงค์  องค์การบริหารส่วนตำบลนาโป่ง  จึงขอแต่งตั้งเจ้าหน้าที่  เพื่อดำเนินการจ่ายเบี้ยยังชีพผู้สูงอายุ  ประจำ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ในวันที่  </w:t>
      </w:r>
      <w:r>
        <w:rPr>
          <w:rFonts w:cs="TH SarabunIT๙" w:ascii="TH SarabunIT๙" w:hAnsi="TH SarabunIT๙"/>
          <w:u w:val="single"/>
        </w:rPr>
        <w:t xml:space="preserve">5  </w:t>
      </w:r>
      <w:r>
        <w:rPr>
          <w:rFonts w:ascii="TH SarabunIT๙" w:hAnsi="TH SarabunIT๙" w:cs="TH SarabunIT๙"/>
          <w:u w:val="single"/>
        </w:rPr>
        <w:t>เดือน ตุลาคม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2560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กรรมการเบิกจ่ายเงินและ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เก็บรักษาเงิน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 </w:t>
      </w:r>
      <w:r>
        <w:rPr>
          <w:rFonts w:ascii="TH SarabunIT๙" w:hAnsi="TH SarabunIT๙" w:cs="TH SarabunIT๙"/>
          <w:b/>
          <w:b/>
          <w:bCs/>
        </w:rPr>
        <w:t xml:space="preserve">คือ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center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1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เมสิยาห์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ัญญาสิทธิ์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หัวหน้าสำนักปลัด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2  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นางสาวนิชนันท์    ทิศบ้านหมาก ตำแหน่ง  ผู้อำนวยการกองคลัง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  <w:r>
        <w:rPr>
          <w:rStyle w:val="Style15"/>
          <w:rFonts w:cs="TH SarabunIT๙" w:ascii="TH SarabunIT๙" w:hAnsi="TH SarabunIT๙"/>
          <w:b w:val="false"/>
          <w:bCs w:val="false"/>
        </w:rPr>
        <w:t xml:space="preserve">1.3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นางสุกัญญา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ยะฟู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ตำแหน่ง    นักพัฒนาชุมชน</w:t>
      </w:r>
      <w:r>
        <w:rPr>
          <w:rStyle w:val="Style15"/>
          <w:rFonts w:cs="TH SarabunIT๙" w:ascii="TH SarabunIT๙" w:hAnsi="TH SarabunIT๙"/>
          <w:b w:val="false"/>
          <w:bCs w:val="false"/>
        </w:rPr>
        <w:tab/>
        <w:tab/>
        <w:t xml:space="preserve">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1080" w:hanging="0"/>
        <w:jc w:val="left"/>
        <w:rPr>
          <w:rStyle w:val="Style15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เบิกจ่ายเงินจากธนาคาร  และ</w:t>
      </w:r>
      <w:r>
        <w:rPr>
          <w:rFonts w:ascii="TH SarabunIT๙" w:hAnsi="TH SarabunIT๙" w:cs="TH SarabunIT๙"/>
        </w:rPr>
        <w:t>เก็บรักษาเงินที่เบิกมาจากธนาคารและตรวจนับเงินให้ถูกต้องตามจำนวนที่เบิกพร้อมทั้งมอบเงินให้เจ้าหน้าที่จ่ายเงินเบี้ยยังชีพ ในวันจ่ายเงินเบี้ยยังชีพของแต่ละหมู่บ้าน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เจ้าหน้าที่ตรวจเอกสารก่อนการรับเงินเบี้ยยังชีพ คือ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Style w:val="Style15"/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เจ้าหน้าที่ธุรการ               </w:t>
      </w:r>
      <w:r>
        <w:rPr>
          <w:rFonts w:ascii="TH SarabunIT๙" w:hAnsi="TH SarabunIT๙" w:cs="TH SarabunIT๙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นับเงินก่อนจ่ายให้แก่ผู้ขอรับเงินฯ และตรวจสอบเอกสารการขอรับเงินเบี้ยยังชีพ</w:t>
      </w:r>
      <w:r>
        <w:rPr>
          <w:rFonts w:ascii="TH SarabunIT๙" w:hAnsi="TH SarabunIT๙" w:cs="TH SarabunIT๙"/>
        </w:rPr>
        <w:t xml:space="preserve"> รวมทั้งปรับปรุงแก้ไขข้อมูลที่เปลี่ยนแปล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้าหน้าที่ฝ่ายต้อนรับและอำนวยความสะดว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ถาว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่อเมืองเถ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ภารโร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3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ทอง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หน้าที่ดูแลความเรียบร้อยของสถานที่ เช่น โต๊ะ เก้าอี้ ของเจ้าหน้าที่และผู้มารับเบี้ยยังชีพ พร้อมต้อนรับผู้สูงอายุและจัดลำดับผู้มารับตรวจเอกสารก่อนการรับเงิ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ฏิบัติหน้าที่ของเจ้าหน้าที่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้านสันหลวง  ณ วัดสัน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รฉั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เศรษฐ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เคราะห์นโยบายและแผน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นย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ยะยอ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บ้านห้วยแก้ว ณ วัดห้วยแก้ว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าวเขียว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ป้องกันและบรรเทาสาธารณภัย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จฉร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ียงง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บ้านปากกอง ณ ศาลาประชาคมบ้านปากกอ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ะฟ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พัฒนาชุมชน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บ้านหนองห้า ณ วัดหนองห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จันท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ปุ๋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บ้านสันป่าหนาด ณ วัดสันป่าหนาด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ชัญญ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ื่นหาร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จัดเก็บ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บ้านนาโป่ง ณ ศาลาประชาคมบ้านนาโป่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บ้านนาเบี้ย ณ ศาลาประชาคมบ้านนาเบี้ย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พิจา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วิชา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ป้องกันและบรรเทาฯ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บ้านสันป่าจ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สันป่าจี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ิยะนุ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ทับท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หน้าที่การเงินและบัญชี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cs="TH SarabunIT๙"/>
          <w:b/>
          <w:b/>
          <w:bCs/>
        </w:rPr>
        <w:t>บ้านห้วยเกี๋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ห้วยเกี๋ย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ทองพิ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ณี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คนงานทั่วไป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บ้านนาเบี้ยหล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วัดบ้านนาเบี้ยหลวง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ลิ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ต๊ะ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บ้านห้วยโจ้ ณ ศาลาประชาคมบ้านห้วยโจ้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ตน์สุ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ักทรัพยากรบุคคล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อารี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พนักงานธุรการ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ind w:left="709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เจ้าหน้าที่จ่ายเงินเบี้ยยังชีพ หมู่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ศาลาประชาคม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บ้านปากกองตะวันออก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พงษ์เท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ยคำฮ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นายช่างไฟฟ้า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900" w:leader="none"/>
          <w:tab w:val="left" w:pos="2880" w:leader="none"/>
          <w:tab w:val="left" w:pos="432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ให้เจ้าหน้าที่ที่ได้รับแต่งตั้งให้ปฏิบัติหน้าที่ด้วยความระมัดระวัง ถูกต้องและเป็นไปด้วยความบริสุทธิ์ยุติธรรม ตามวันเวลาดังกล่าว และถ้าหากได้ดำเนินการดังกล่าวเป็นที่เรียบร้อยแล้ว ขอให้รายงานผลการดำเนินการให้ผู้บริหารองค์การบริหารส่วนตำบลนาโป่ง ทราบ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 ตั้งแต่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ตุล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ยสมยศ    วงศ์เศรษฐ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ป่ง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owner</dc:creator>
  <dc:description/>
  <cp:keywords/>
  <dc:language>en-US</dc:language>
  <cp:lastModifiedBy>CCOM</cp:lastModifiedBy>
  <cp:lastPrinted>2018-10-26T14:34:00Z</cp:lastPrinted>
  <dcterms:modified xsi:type="dcterms:W3CDTF">2018-10-26T07:41:00Z</dcterms:modified>
  <cp:revision>29</cp:revision>
  <dc:subject/>
  <dc:title> </dc:title>
</cp:coreProperties>
</file>